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9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7 дека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ИГИС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35 от 26 декабря 2023 г., Акта проверки соответствия кандидата в члены Ассоциации от «26» декабр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ИГИС» Общество с ограниченной ответственностью «Проектмонтажиндустрия» (ИНН 6317104909) </w:t>
      </w:r>
      <w:r>
        <w:rPr>
          <w:i/>
          <w:sz w:val="22"/>
          <w:szCs w:val="22"/>
        </w:rPr>
        <w:t>с правом осуществлять работы по инженерным изысканиям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Проектмонтажиндустрия» (ИНН 6317104909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ИГИС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Проектмонтажиндустрия(ИНН 6317104909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омплекс-Инжиниринг»                 ИНН 5836693205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1651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55:00Z</dcterms:created>
  <dc:creator>Белова Юля</dc:creator>
  <dc:description/>
  <dc:language>en-US</dc:language>
  <cp:lastModifiedBy>Пользователь Windows</cp:lastModifiedBy>
  <cp:lastPrinted>2023-04-06T11:00:00Z</cp:lastPrinted>
  <dcterms:modified xsi:type="dcterms:W3CDTF">2023-12-28T11:55:00Z</dcterms:modified>
  <cp:revision>2</cp:revision>
  <dc:subject/>
  <dc:title/>
</cp:coreProperties>
</file>